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26.06.202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ньев Г.Е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зинкина Т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 А.П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нискив А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мещикова С.А. </w:t>
            </w:r>
          </w:p>
          <w:p>
            <w:pPr>
              <w:pStyle w:val="Normal"/>
              <w:ind w:lef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Черкашина Е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</w:t>
            </w:r>
            <w:r>
              <w:rPr>
                <w:color w:val="000000"/>
                <w:sz w:val="25"/>
                <w:szCs w:val="25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по вопросам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ущий специалист отдела по благоустройству и озеленению городских территорий Администрации горо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ООО НТП «Экологический центр»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вестка дня: </w:t>
      </w:r>
    </w:p>
    <w:p>
      <w:pPr>
        <w:pStyle w:val="Normal"/>
        <w:numPr>
          <w:ilvl w:val="0"/>
          <w:numId w:val="3"/>
        </w:numPr>
        <w:ind w:left="0" w:right="-1" w:firstLine="705"/>
        <w:jc w:val="both"/>
        <w:rPr/>
      </w:pPr>
      <w:r>
        <w:rPr/>
        <w:t>Рассмотрение обращения ООО «ПИК-Запад» о выдаче разрешения на снос зеленых насаждений, находящихся в зоне работ по благоустройству объекта «Многоквартирный жилой дом 7Д, расположенный по адресу: Калужская область, г. Обнинск, 55 микрорайон», на земельном участке с кадастровым номером 40:27:030503:2642;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Рассмотрение обращение ООО «ПИК-Запад» о выдаче разрешения на снос зеленых насаждений, находящихся в зоне работ по строительству объекта «Многоквартирный жилой дом 6Д, расположенный по адресу: Калужская область, г. Обнинск, 55 микрорайон», на земельном участке с кадастровым номером 40:27:030503:2642;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Рассмотрение обращения ООО «ПИК-Запад» о выдаче разрешения на снос зеленых насаждений, находящихся в зоне работ по благоустройству объекта «Многоквартирный жилой дом 1Д, расположенный по адресу: Калужская область, г. Обнинск, 55 микрорайон», на земельном участке с кадастровым номером 40:27:030503:2642;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Рассмотрение обращения ООО «ПИК-Запад» о выдаче разрешения на снос зеленых насаждений, находящихся в зоне работ по строительству объекта «Многоквартирный жилой дом 4Д, расположенный по адресу: Калужская область, г. Обнинск, 55 микрорайон», на земельном участке с кадастровым номером 40:27:030503:26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ырубка зеленых насаждений на вышеуказанном земельном участке планируется на основании постановления Администрации города Обнинска от 30.06.2017 №1010-п «Об утверждении градостроительного плана земельного участка с кадастровым номером 40:27:030503:2642, расположенного по адресу ориентира: Калужская область, г. Обнинск, пр. Маркса», градостроительного плана земельного участка №</w:t>
      </w:r>
      <w:r>
        <w:rPr>
          <w:lang w:val="en-US"/>
        </w:rPr>
        <w:t>RU</w:t>
      </w:r>
      <w:r>
        <w:rPr/>
        <w:t xml:space="preserve">40302000-62/17. Согласно выписки из Единого государственного реестра недвижимости об основных и зарегистрированных правах на объект недвижимости правообладателем земельного участка является ООО «ПИК-Запад» (свидетельство о государственной регистрации права: от 01.08.2017                             № 40:27:030503:2642-40/011/2017-1). </w:t>
      </w:r>
    </w:p>
    <w:p>
      <w:pPr>
        <w:pStyle w:val="Normal"/>
        <w:ind w:right="-1" w:firstLine="851"/>
        <w:jc w:val="both"/>
        <w:rPr/>
      </w:pPr>
      <w:r>
        <w:rPr/>
        <w:t xml:space="preserve">Предоставленные застройщиком ООО «ПИК-Запад» схемы земельного участка с указанием зеленых насаждений, подлежащих вырубке соответствуют проектной документации, на основании которой выданы разрешения на строительство, а также документации по планировке и межеванию территории 55 микрорайона (северная часть) города Обнинска, утвержденной постановлением Администрации города Обнинска от 21.12.2016 №2072-п.   </w:t>
      </w:r>
    </w:p>
    <w:p>
      <w:pPr>
        <w:pStyle w:val="Normal"/>
        <w:ind w:firstLine="851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  <w:t>Обращение ООО «ПИК-Запад» о выдаче разрешения на снос зеленых насаждений, находящихся в зоне работ по благоустройству объекта «Многоквартирный жилой дом 7Д, расположенный по адресу: Калужская область, г. Обнинск, 55 микрорайон».</w:t>
      </w:r>
    </w:p>
    <w:p>
      <w:pPr>
        <w:pStyle w:val="Normal"/>
        <w:ind w:right="-1" w:firstLine="851"/>
        <w:jc w:val="both"/>
        <w:rPr/>
      </w:pPr>
      <w:r>
        <w:rPr/>
        <w:t xml:space="preserve">Застройщику ООО «ПИК-Запад» выдано разрешение на строительство многоквартирного дома №7Д от 16.11.2017 № </w:t>
      </w:r>
      <w:r>
        <w:rPr>
          <w:lang w:val="en-US"/>
        </w:rPr>
        <w:t>RU</w:t>
      </w:r>
      <w:r>
        <w:rPr/>
        <w:t xml:space="preserve"> 40-302000-147-2017. Срок действия разрешения – до 16.12.2020 года.</w:t>
      </w:r>
    </w:p>
    <w:p>
      <w:pPr>
        <w:pStyle w:val="Normal"/>
        <w:ind w:firstLine="851"/>
        <w:jc w:val="both"/>
        <w:rPr/>
      </w:pPr>
      <w:r>
        <w:rPr/>
        <w:t>Проведено обследование зоны работ по благоустройству с выездом на место с приглашением представителя ООО «ПИК-Запад» (по доверенности от 23.03.2020 №655) (акт обследования зеленых насаждений от 17.06.2020 №168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благоустройства попадает 198 деревьев, из  них 13 шт. аварийных и сухих, 22 куста орешника, а также заросли самосевных деревьев или деревьев порослевого происхождения, образующих единый сомкнутый полог – 3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1 754 000 (Один миллион семьсот пятьдесят четыре тысячи) рублей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4 ч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ОО «ПИК-Запад» снос зеленых насаждений, находящихся в зоне работ по благоустройству объекта «Многоквартирный жилой дом 7Д, расположенный по адресу: Калужская область, г. Обнинск, 55 микрорайон», на земельном участке с кадастровым номером 40:27:030503:2642, после оплаты компенсационной стоим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:</w:t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  <w:t>Рассматривается обращение ООО «ПИК-Запад» о выдаче разрешения на снос зеленых насаждений, находящихся в зоне работ по строительству объекта «Многоквартирный жилой дом 6Д, расположенный по адресу: Калужская область, г. Обнинск, 55 микрорайон».</w:t>
      </w:r>
    </w:p>
    <w:p>
      <w:pPr>
        <w:pStyle w:val="Normal"/>
        <w:ind w:right="-1" w:firstLine="851"/>
        <w:jc w:val="both"/>
        <w:rPr/>
      </w:pPr>
      <w:r>
        <w:rPr/>
        <w:t xml:space="preserve">ООО «ПИК-Запад» выдано разрешение на строительство многоквартирного дома №6Д от 29.12.2017 № </w:t>
      </w:r>
      <w:r>
        <w:rPr>
          <w:lang w:val="en-US"/>
        </w:rPr>
        <w:t>RU</w:t>
      </w:r>
      <w:r>
        <w:rPr/>
        <w:t xml:space="preserve"> 40-302000-169-2017. Срок действия разрешения на строительства продлен до 29.03.2023 года.</w:t>
      </w:r>
    </w:p>
    <w:p>
      <w:pPr>
        <w:pStyle w:val="Normal"/>
        <w:ind w:firstLine="851"/>
        <w:jc w:val="both"/>
        <w:rPr/>
      </w:pPr>
      <w:r>
        <w:rPr/>
        <w:t>Проведено обследование зоны работ по строительству объекта с выездом на место с приглашением представителя ООО «ПИК-Запад» (по доверенности от 23.03.2020 №655) (акт обследования зеленых насаждений от 17.06.2020 №168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строительства попадает 450 деревьев, из  них 15 шт. аварийных и сухих, 21 куст орешника, а также заросли самосевных деревьев или деревьев порослевого происхождения, образующих единый сомкнутый полог – 26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3 986 284 (Три миллиона девятьсот восемьдесят шесть тысяч двести восемьдесят четыре) рубля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воздержалось» - 1че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ОО «ПИК-Запад» снос зеленых насаждений, находящихся в зоне работ по строительству объекта «Многоквартирный жилой дом 6Д, расположенный по адресу: Калужская область, г. Обнинск, 55 микрорайон», после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ретьему вопросу:</w:t>
      </w:r>
      <w:r>
        <w:rPr/>
        <w:t xml:space="preserve"> </w:t>
      </w:r>
    </w:p>
    <w:p>
      <w:pPr>
        <w:pStyle w:val="Normal"/>
        <w:ind w:right="-1" w:firstLine="851"/>
        <w:jc w:val="both"/>
        <w:rPr/>
      </w:pPr>
      <w:r>
        <w:rPr/>
        <w:t>Обращение ООО «ПИК-Запад» о выдаче разрешения на снос зеленых насаждений, находящихся в зоне работ по благоустройству объекта «Многоквартирный жилой дом 1Д».</w:t>
      </w:r>
    </w:p>
    <w:p>
      <w:pPr>
        <w:pStyle w:val="Normal"/>
        <w:ind w:right="-1" w:firstLine="851"/>
        <w:jc w:val="both"/>
        <w:rPr/>
      </w:pPr>
      <w:r>
        <w:rPr/>
        <w:t xml:space="preserve">Застройщику выдано разрешение на строительство многоквартирного дома №7Д от 29.12.2017 № </w:t>
      </w:r>
      <w:r>
        <w:rPr>
          <w:lang w:val="en-US"/>
        </w:rPr>
        <w:t>RU</w:t>
      </w:r>
      <w:r>
        <w:rPr/>
        <w:t xml:space="preserve"> 40-302000-167-2017. Срок действия разрешения на строительства продлен до 29.12.2020 года.</w:t>
      </w:r>
    </w:p>
    <w:p>
      <w:pPr>
        <w:pStyle w:val="Normal"/>
        <w:ind w:firstLine="851"/>
        <w:jc w:val="both"/>
        <w:rPr/>
      </w:pPr>
      <w:r>
        <w:rPr/>
        <w:t>Проведено обследование зоны работ по благоустройству с выездом на место с приглашением представителя ООО «ПИК-Запад» (по доверенности от 23.03.2020 №655) (акт обследования зеленых насаждений от 17.06.2020 №168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работ по благоустройству попадает 33 дерева, 22 куста орешника, а также заросли самосевных деревьев или деревьев порослевого происхождения, образующих единый сомкнутый полог – 5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233 263 (Двести тридцать три тысячи двести шестьдесят три) рубля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воздержалось» - 1че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ООО «ПИК-Запад» снос зеленых насаждений, находящихся в зоне работ по благоустройству объекта «Многоквартирный жилой дом 1Д, расположенный по адресу: Калужская область, г. Обнинск, 55 микрорайон», на земельном участке с кадастровым номером 40:27:030503:2642, после оплаты компенсационной стоим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четвертому вопросу:</w:t>
      </w:r>
      <w:r>
        <w:rPr/>
        <w:t xml:space="preserve"> </w:t>
      </w:r>
    </w:p>
    <w:p>
      <w:pPr>
        <w:pStyle w:val="Normal"/>
        <w:ind w:right="-1" w:firstLine="705"/>
        <w:jc w:val="both"/>
        <w:rPr/>
      </w:pPr>
      <w:r>
        <w:rPr/>
        <w:t>Рассматривается обращение ООО «ПИК-Запад» о выдаче разрешения на снос зеленых насаждений, находящихся в зоне работ по строительству объекта «Многоквартирный жилой дом 4Д, расположенный по адресу: Калужская область, г. Обнинск, 55 микрорайон».</w:t>
      </w:r>
    </w:p>
    <w:p>
      <w:pPr>
        <w:pStyle w:val="Normal"/>
        <w:ind w:right="-1" w:firstLine="705"/>
        <w:jc w:val="both"/>
        <w:rPr/>
      </w:pPr>
      <w:r>
        <w:rPr/>
        <w:t xml:space="preserve">ООО «ПИК-Запад» выдано разрешение на строительство многоквартирного дома №4Д от 30.05.2018 № </w:t>
      </w:r>
      <w:r>
        <w:rPr>
          <w:lang w:val="en-US"/>
        </w:rPr>
        <w:t>RU</w:t>
      </w:r>
      <w:r>
        <w:rPr/>
        <w:t xml:space="preserve"> 40-302000-67-2018. Срок действия разрешения - до 30.05.2023 года.</w:t>
      </w:r>
    </w:p>
    <w:p>
      <w:pPr>
        <w:pStyle w:val="Normal"/>
        <w:ind w:firstLine="705"/>
        <w:jc w:val="both"/>
        <w:rPr/>
      </w:pPr>
      <w:r>
        <w:rPr/>
        <w:t>Проведено обследование зоны работ по строительству многоквартирного жилого дома 4Д с выездом на место с приглашением представителя ООО «ПИК-Запад» (по доверенности от 23.03.2020 №655) (акт обследования зеленых насаждений от 17.06.2020 №169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5"/>
        <w:jc w:val="both"/>
        <w:rPr/>
      </w:pPr>
      <w:r>
        <w:rPr/>
        <w:t>В зону производства попадают 106 деревьев, из  них 14 шт. аварийных и сухих, а также заросли самосевных деревьев или деревьев порослевого происхождения, образующих единый сомкнутый полог – 13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6"/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744 000 (Семьсот сорок четыре тысячи) рублей.</w:t>
      </w:r>
    </w:p>
    <w:p>
      <w:pPr>
        <w:pStyle w:val="Normal"/>
        <w:ind w:firstLine="705"/>
        <w:jc w:val="both"/>
        <w:rPr/>
      </w:pPr>
      <w:r>
        <w:rPr/>
        <w:t>Итоги голосования:</w:t>
      </w:r>
    </w:p>
    <w:p>
      <w:pPr>
        <w:pStyle w:val="Normal"/>
        <w:ind w:firstLine="705"/>
        <w:jc w:val="both"/>
        <w:rPr/>
      </w:pPr>
      <w:r>
        <w:rPr/>
        <w:t>«за» - 13 чел.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«воздержалось» - 1 че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е комиссии:</w:t>
      </w:r>
    </w:p>
    <w:p>
      <w:pPr>
        <w:pStyle w:val="Normal"/>
        <w:ind w:firstLine="705"/>
        <w:jc w:val="both"/>
        <w:rPr/>
      </w:pPr>
      <w:r>
        <w:rPr/>
        <w:t>Разрешить ООО «ПИК-Запад» снос зеленых насаждений, находящихся в зоне работ по строительству объекта «Многоквартирный жилой дом 4Д, расположенный по адресу: Калужская область, г. Обнинск, 55 микрорайон», после оплаты компенсационной стоимости.</w:t>
      </w:r>
    </w:p>
    <w:p>
      <w:pPr>
        <w:pStyle w:val="Normal"/>
        <w:ind w:right="-1" w:firstLine="705"/>
        <w:jc w:val="both"/>
        <w:rPr/>
      </w:pPr>
      <w:r>
        <w:rPr/>
      </w:r>
    </w:p>
    <w:p>
      <w:pPr>
        <w:pStyle w:val="Normal"/>
        <w:ind w:right="-1" w:firstLine="705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_______________</w:t>
            </w:r>
          </w:p>
          <w:p>
            <w:pPr>
              <w:pStyle w:val="Normal"/>
              <w:rPr/>
            </w:pPr>
            <w:r>
              <w:rPr/>
              <w:t>Горяева Ж.В. ________________</w:t>
            </w:r>
          </w:p>
          <w:p>
            <w:pPr>
              <w:pStyle w:val="Normal"/>
              <w:rPr/>
            </w:pPr>
            <w:r>
              <w:rPr/>
              <w:t>Онискив А.И.________________</w:t>
            </w:r>
          </w:p>
          <w:p>
            <w:pPr>
              <w:pStyle w:val="Normal"/>
              <w:rPr/>
            </w:pPr>
            <w:r>
              <w:rPr/>
              <w:t>Ананьев Г.Е._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Лапина О.И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злов А.П. ________________</w:t>
            </w:r>
          </w:p>
          <w:p>
            <w:pPr>
              <w:pStyle w:val="Normal"/>
              <w:rPr/>
            </w:pPr>
            <w:r>
              <w:rPr/>
              <w:t>Помещикова С.А.____________</w:t>
            </w:r>
          </w:p>
          <w:p>
            <w:pPr>
              <w:pStyle w:val="Normal"/>
              <w:rPr/>
            </w:pPr>
            <w:r>
              <w:rPr/>
              <w:t>Черкашина Е.А. 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Харманский Е.Б. 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2:00Z</dcterms:created>
  <dc:creator>Popova</dc:creator>
  <dc:description/>
  <dc:language>en-US</dc:language>
  <cp:lastModifiedBy>User-PC</cp:lastModifiedBy>
  <cp:lastPrinted>2020-05-27T15:51:00Z</cp:lastPrinted>
  <dcterms:modified xsi:type="dcterms:W3CDTF">2020-07-27T12:12:00Z</dcterms:modified>
  <cp:revision>2</cp:revision>
  <dc:subject/>
  <dc:title>СВОДНЫЙ  ПРОТОКОЛ № ____</dc:title>
</cp:coreProperties>
</file>